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were added to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ual had gone to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S/XM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Screen now defaults to using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Expanded Memory (EMS). If you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(EMS), start PhantomScreen with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hantom now defaults to Extended Memory (XMS),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no longer requir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PHAN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option was added to speed up saving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. The extra speed is achieved b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mage in Expanded Memory (EMS) instead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PHANTOM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 WITH VESA 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per VGA video card tha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, but is VESA compatible, try using the /V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ESA card requires a software driver TSR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before loading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POR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periodically checks to see if your prin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re active to avoid interrupting tele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perations. On rare occasions this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ystem configurations. The /P option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for just this situation. Most people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HANTOMSCREEN'S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will try to automatically detect the system's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ncorrectly identifies the card, you may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using the /G# option.  Most people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CGA (320x200x4)    5 - EGA (640x35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GA (640x200x2)    6 - VGA (640x48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EGA (320x200x16)   7 - VGA (640x48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EGA (640x200x16)   8 - VGA (320x2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GA (640x350x2)    9 - Hercules (720x348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G1       ( Sets Phantom to Pop-Up in CGA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FFERENT NETWORK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PhantomScreen stores its setup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.DAT file in the Phantom directory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default settings such as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is active, speed and color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th PCs of vastly different configur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achine types. If a different setup file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the first parameter passed to Phantom and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F:\USERS\CIND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periencing a hardware or software confli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hantomScreen, you may want to try the /D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ells Phantom to use Disk Memory instead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This is a common cure for many confli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when using a variety of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HANT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system conflicts may occur if DOS runs ou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.  Try increas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